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Załącznik nr 1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i/>
          <w:i/>
          <w:iCs/>
          <w:szCs w:val="24"/>
        </w:rPr>
      </w:pPr>
      <w:r>
        <w:rPr>
          <w:rFonts w:eastAsia="Times New Roman"/>
          <w:b/>
          <w:i/>
          <w:iCs/>
          <w:szCs w:val="24"/>
        </w:rPr>
        <w:t>Opis przedmiotu zamówieni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i/>
          <w:i/>
          <w:iCs/>
          <w:szCs w:val="24"/>
        </w:rPr>
      </w:pPr>
      <w:r>
        <w:rPr>
          <w:rFonts w:eastAsia="Times New Roman"/>
          <w:b/>
          <w:i/>
          <w:iCs/>
          <w:szCs w:val="24"/>
        </w:rPr>
      </w:r>
    </w:p>
    <w:p>
      <w:pPr>
        <w:pStyle w:val="Normal"/>
        <w:autoSpaceDE w:val="false"/>
        <w:spacing w:lineRule="atLeast" w:line="100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 xml:space="preserve">Kody CPV: </w:t>
        <w:tab/>
        <w:t>30213100-6 - komputery przenośne</w:t>
      </w:r>
    </w:p>
    <w:p>
      <w:pPr>
        <w:pStyle w:val="Normal"/>
        <w:autoSpaceDE w:val="false"/>
        <w:spacing w:lineRule="atLeast" w:line="100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ab/>
        <w:tab/>
        <w:t>30221300-5 - komputery osobiste</w:t>
      </w:r>
    </w:p>
    <w:p>
      <w:pPr>
        <w:pStyle w:val="Normal"/>
        <w:autoSpaceDE w:val="false"/>
        <w:spacing w:lineRule="atLeast" w:line="100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ab/>
        <w:tab/>
        <w:t>48310000-4 - oprogramowanie biurowe</w:t>
      </w:r>
    </w:p>
    <w:p>
      <w:pPr>
        <w:pStyle w:val="Normal"/>
        <w:autoSpaceDE w:val="false"/>
        <w:spacing w:lineRule="atLeast" w:line="100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ab/>
        <w:tab/>
        <w:t>48900000-7 -  różne oprogramowanie, systemy operacyjn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;Arial Unicode MS" w:cs="Arial" w:ascii="Arial" w:hAnsi="Arial"/>
          <w:b/>
          <w:bCs/>
          <w:iCs/>
          <w:spacing w:val="4"/>
          <w:sz w:val="22"/>
          <w:szCs w:val="22"/>
        </w:rPr>
        <w:tab/>
        <w:tab/>
      </w:r>
      <w:r>
        <w:rPr>
          <w:rFonts w:eastAsia="TimesNewRoman;Arial Unicode MS" w:cs="Tahoma"/>
          <w:iCs/>
          <w:spacing w:val="4"/>
          <w:sz w:val="22"/>
          <w:szCs w:val="22"/>
        </w:rPr>
        <w:t>30121430-6</w:t>
      </w:r>
      <w:r>
        <w:rPr>
          <w:rFonts w:eastAsia="Times New Roman"/>
          <w:iCs/>
          <w:spacing w:val="4"/>
          <w:sz w:val="22"/>
          <w:szCs w:val="22"/>
        </w:rPr>
        <w:t xml:space="preserve"> – </w:t>
      </w:r>
      <w:r>
        <w:rPr>
          <w:iCs/>
          <w:spacing w:val="4"/>
          <w:sz w:val="22"/>
          <w:szCs w:val="22"/>
        </w:rPr>
        <w:t>cyfrowe</w:t>
      </w:r>
      <w:r>
        <w:rPr>
          <w:rFonts w:eastAsia="Times New Roman"/>
          <w:iCs/>
          <w:spacing w:val="4"/>
          <w:sz w:val="22"/>
          <w:szCs w:val="22"/>
        </w:rPr>
        <w:t xml:space="preserve"> </w:t>
      </w:r>
      <w:r>
        <w:rPr>
          <w:iCs/>
          <w:spacing w:val="4"/>
          <w:sz w:val="22"/>
          <w:szCs w:val="22"/>
        </w:rPr>
        <w:t>urządzenia</w:t>
      </w:r>
      <w:r>
        <w:rPr>
          <w:rFonts w:eastAsia="Times New Roman"/>
          <w:iCs/>
          <w:spacing w:val="4"/>
          <w:sz w:val="22"/>
          <w:szCs w:val="22"/>
        </w:rPr>
        <w:t xml:space="preserve"> </w:t>
      </w:r>
      <w:r>
        <w:rPr>
          <w:iCs/>
          <w:spacing w:val="4"/>
          <w:sz w:val="22"/>
          <w:szCs w:val="22"/>
        </w:rPr>
        <w:t>powielające</w:t>
      </w:r>
    </w:p>
    <w:p>
      <w:pPr>
        <w:pStyle w:val="Normal"/>
        <w:autoSpaceDE w:val="false"/>
        <w:spacing w:lineRule="atLeast" w:line="100"/>
        <w:rPr>
          <w:rFonts w:eastAsia="Times New Roman"/>
          <w:iCs/>
          <w:spacing w:val="4"/>
          <w:sz w:val="22"/>
          <w:szCs w:val="24"/>
        </w:rPr>
      </w:pPr>
      <w:r>
        <w:rPr>
          <w:rFonts w:eastAsia="Times New Roman"/>
          <w:iCs/>
          <w:spacing w:val="4"/>
          <w:sz w:val="22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Oferent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k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dmio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k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obowiąz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strzeg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pis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ta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chro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sob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kutka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rny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ikającymi.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puszc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mi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e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tór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ż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ył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widzie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yczy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eż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tro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ego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puszc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ównież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mi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rzę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owy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ikając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dostępno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duk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strzeżeniem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ż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arametr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usz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ełnia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mag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inimal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stępowani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targowy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rzę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usz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y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epsze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puszc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mi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kres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del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otebook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estaw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arunkiem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ż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targ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rzę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es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dostęp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yn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lskim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cof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duk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chnologicz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starzał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wag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ług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ces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kony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bor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y.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Przedmio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bejmuj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kup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rzę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programo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kreślo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alsz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zę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kumentu.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Realizac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a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ikając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waran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ękoj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owa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nik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ych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ając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edzib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re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mi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obrowniki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nos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szystk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sz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y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wiązane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tLeast" w:line="100"/>
        <w:ind w:left="360" w:right="0" w:hanging="360"/>
        <w:jc w:val="both"/>
        <w:rPr/>
      </w:pP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ni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pisywal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żad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datk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warantując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praw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dmio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stawow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gulując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ał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dmio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tanow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zór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łączo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ecyfik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stot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arunk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"/>
          <w:szCs w:val="24"/>
        </w:rPr>
        <w:t>Kosz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nspor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ac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wiąz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nos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ent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"/>
          <w:szCs w:val="24"/>
        </w:rPr>
        <w:t>Oferen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ko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stal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figur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stem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peracyj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ak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osób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ab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ył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iecz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gerenc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bior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ego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ypad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twierdz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ad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terk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k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bior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znacz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entow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datk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rmin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unięcie</w:t>
      </w:r>
      <w:r>
        <w:rPr>
          <w:rFonts w:eastAsia="Times New Roman" w:cs="Times New Roman"/>
          <w:szCs w:val="24"/>
        </w:rPr>
        <w:t xml:space="preserve"> – </w:t>
      </w:r>
      <w:r>
        <w:rPr>
          <w:rFonts w:cs="Times New Roman"/>
          <w:szCs w:val="24"/>
        </w:rPr>
        <w:t>jednak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łuż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ż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3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obocze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szCs w:val="24"/>
        </w:rPr>
        <w:t>Specyfikacj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echniczna:</w:t>
      </w:r>
    </w:p>
    <w:p>
      <w:pPr>
        <w:pStyle w:val="Normal"/>
        <w:rPr/>
      </w:pPr>
      <w:r>
        <w:rPr>
          <w:rFonts w:eastAsia="Times New Roman"/>
          <w:b/>
          <w:szCs w:val="24"/>
        </w:rPr>
        <w:t>Notebook -  szt. 1</w:t>
      </w:r>
      <w:r>
        <w:rPr/>
        <w:t xml:space="preserve"> 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48"/>
        <w:gridCol w:w="7734"/>
      </w:tblGrid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>
                <w:b/>
                <w:sz w:val="22"/>
                <w:szCs w:val="22"/>
              </w:rPr>
              <w:t>Wymagane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nimalne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rametry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chniczne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ran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inimu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rFonts w:eastAsia="Times New Roman"/>
                <w:sz w:val="22"/>
                <w:szCs w:val="22"/>
              </w:rPr>
              <w:t xml:space="preserve">’’ </w:t>
            </w:r>
            <w:r>
              <w:rPr>
                <w:sz w:val="22"/>
                <w:szCs w:val="22"/>
              </w:rPr>
              <w:t>matryc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D+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dzielczoś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0x900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t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:9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pset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Chipse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dykowa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ducen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a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rocesor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wydajnościowo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osiągający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wynik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o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najmniej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920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kt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eście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ysMark2007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kategorii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assMark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PU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Mark,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według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wyników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opublikowanych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tronie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http://www.cpubenchmark.net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np.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rocesor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klasy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x86,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dedykowany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racy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komputerach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rzenośnych,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aktowany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zegarem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o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najmniej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,3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GHz,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amięć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ache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MB,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iczba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rdzeni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min.2)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Pamię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AM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GB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żliwoś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udow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GB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Dys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ward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v-SE"/>
              </w:rPr>
              <w:t>1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x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SATA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300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GB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opcjonalnie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mozliwość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instalacji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dugiego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HDD,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oraz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możliwośc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instalacji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dysku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SSD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o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pojemności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min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20</w:t>
            </w: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GB)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Kar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raficzna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1GB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mię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łasnej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zintegrowana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arc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ologi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DA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tX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>osiągając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ni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jmni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85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k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tegori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3D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ating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edług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nik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ublikowan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o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ttp://www.videocardbenchmark.net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Zamawiając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PUSZCZ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spółdziele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mię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yjn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rt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raficzną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dio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Zintegrowa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god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andard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D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udio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Kar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ieciowa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10/100/100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Łączn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zprzewodowa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kar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ieciow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zprzewodow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02.1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/g/n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Bluetooth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y/złącza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GA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xHDMI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0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w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ym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xeSATA&amp;USB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bo)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J4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LAN)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niazdo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udio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niazdo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krofonu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niazdo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łuchawkowe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pressCard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lot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/54mm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niazdo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silania,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Klawiatu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ouchpad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ełnowymiarow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dzielon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ci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czną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adzik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kcj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ijani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roll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Napęd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tyczn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Nagrywark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VD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gram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gryw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twarz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łyt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eria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ateri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owo-jonowa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ni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ilani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.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ilac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wnętrzn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W.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Syst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yjn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icencj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ndow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essional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rsj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bit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skiej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rsj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ęzykowej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ltilanguage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ste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instalowan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a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śnikie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walający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own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alacj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stem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agając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isywani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ucz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jestracyjneg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jestracj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prze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et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łączon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śnik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rownikam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erowaneg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utera.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ieczeństwo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Złącz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p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ensington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ock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Certyfikat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andard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>Potwierdzen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atybilnoś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uter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on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rosoft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ndow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rdwar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atibilit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tform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stemow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Deklaracj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godnoś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ertyfikat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1.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szystk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onent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ebook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z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chodzi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ent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g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łej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ert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ymagan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świadczen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y)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zystk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onent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z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ęt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warancj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ent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ymagan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świadczen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y)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FontStyle62"/>
                <w:rFonts w:cs="Times New Roman"/>
                <w:sz w:val="22"/>
                <w:szCs w:val="22"/>
              </w:rPr>
              <w:t>Potwierdzenie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spełnienia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kryteriów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środowiskowych,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w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tym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zgodności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z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dyrektywą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RoHS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Unii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Europejskiej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o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eliminacji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substancji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niebezpiecznych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w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postaci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oświadczenia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producenta</w:t>
            </w:r>
            <w:r>
              <w:rPr>
                <w:rStyle w:val="FontStyle6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/>
                <w:sz w:val="22"/>
                <w:szCs w:val="22"/>
              </w:rPr>
              <w:t>jednostk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Produk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god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orm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nerg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ar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0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twierdze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ducenta.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ga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ięc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,6kg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silacz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36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sięc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alizowa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erwis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ducenta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szt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edycj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łacon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ducen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ządzenia.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Dodatkow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posaże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integrowan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era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ośniki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krofon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zyłącze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ensington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zytnik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art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ultimedialnych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bsług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ormatu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DH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Offi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program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tywirusowy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Oprogramowa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iagnostyczn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Dostarczon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ent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ebooka</w:t>
            </w:r>
            <w:r>
              <w:rPr>
                <w:rFonts w:eastAsia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ęzyk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skim</w:t>
            </w:r>
            <w:r>
              <w:rPr>
                <w:rFonts w:eastAsia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umożliwiając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testowan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ąte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łęd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zętowych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iom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stem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cyjneg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stępując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ebooka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sk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arde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mię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cyjna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or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t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ciowe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t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raficzną.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ogra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ównie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kcj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nowani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stem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ąte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cj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eżącej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figuracj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zętu</w:t>
            </w:r>
            <w:r>
              <w:rPr>
                <w:rFonts w:eastAsia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skanowan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stem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nn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wróci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cj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tyczącą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zęt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yjnego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instalowaneg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ora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instalowaneg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troler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fiki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ent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rsj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su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instalowanych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ęd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DD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cj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emnoś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enc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sku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instalowanej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mię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cj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emnoś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instalowanych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ułów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instalowanych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pter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ciowych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nie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ent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t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ciowej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ując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ożliwia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prowadzen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ybkieg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szerzoneg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zętu.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gólnopolska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iczn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linia/lini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iczn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ent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utera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gólnopolsk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redukowanej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łatnoś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-800/0-801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s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owiązywani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warancj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zęt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ożliwiając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ni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yjneg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ależ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ólnopolskiego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puszcz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órkowych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zy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rsj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stem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cyjneg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ebook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dany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z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yjny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sta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on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bryczn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nieczn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ybkiej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ryfikacj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alnoś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stemu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konfiguracj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zętowej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ebook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p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sk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ardego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ora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bryczn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instalowanej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mię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cyj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zas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owiązywani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p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dzielonej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waran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tualizacj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brani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rownik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erowaneg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ebook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jnowszych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yfikowanych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rsjach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pośredni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et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średnictwe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on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w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ent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utera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ożliwoś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ryfikacj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s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owiązywani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żim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warancj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pośredni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et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średnictwe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on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w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ent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Zestawy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komputerowe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zt.</w:t>
      </w:r>
      <w:r>
        <w:rPr>
          <w:rFonts w:eastAsia="Times New Roman"/>
          <w:b/>
          <w:szCs w:val="24"/>
        </w:rPr>
        <w:t xml:space="preserve"> </w:t>
      </w:r>
      <w:r>
        <w:rPr/>
        <w:t>38</w:t>
      </w:r>
    </w:p>
    <w:tbl>
      <w:tblPr>
        <w:tblW w:w="9650" w:type="dxa"/>
        <w:jc w:val="left"/>
        <w:tblInd w:w="9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5"/>
        <w:gridCol w:w="8005"/>
      </w:tblGrid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Nazwa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1" w:hanging="0"/>
              <w:jc w:val="both"/>
              <w:rPr/>
            </w:pPr>
            <w:r>
              <w:rPr>
                <w:b/>
                <w:sz w:val="22"/>
                <w:szCs w:val="22"/>
              </w:rPr>
              <w:t>Wymagane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nimalne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rametry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chniczne</w:t>
            </w:r>
          </w:p>
        </w:tc>
      </w:tr>
      <w:tr>
        <w:trPr>
          <w:trHeight w:val="28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traln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Pły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łówna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wyposażo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n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łącz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xpress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x16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n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łącz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xpress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x1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łącz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IM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DR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33MH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acując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stem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wukanałowym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sług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G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mię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AM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n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łącz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ATA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pset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Dostosowa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ferowa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cesora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Procesor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dajnościow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siągając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ni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jmni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645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k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śc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sMark2007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tegori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ssMar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P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rk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edług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nik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ublikowan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o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ttp://www.cpubenchmark.ne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np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cesor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s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x86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dykowa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ac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ach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aktowa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gar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jmni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,7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Hz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mię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ach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B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iczb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dzen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n.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ypadk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życ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feren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st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dajnoś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mawiając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strzeg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obie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l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awdze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prawnoś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eprowadze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st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feren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us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starczy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mawiającem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rogramowa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stujące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stowa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sta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kład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is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żyt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st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nikam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l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awdze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rmi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łuższy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n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trzym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wiadomie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mawiającego.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Pamię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AM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B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Dys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wardy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Min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0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A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I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wierając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rtycj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COVER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możliwiając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tworze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stem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yj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wari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datkow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ośników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Kar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raficzna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Kar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raficz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sta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rt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zszerze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posażo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n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mię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AM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siągając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ni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jmni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6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k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tegori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3D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ating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edług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nik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ublikowan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o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videocardbenchmark.net</w:t>
              </w:r>
            </w:hyperlink>
            <w:r>
              <w:rPr>
                <w:rFonts w:cs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Zamawiając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PUSZCZ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spółdziele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mię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yjn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rt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raficzną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Kar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źwiękowa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Kar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źwiękow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integrowa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łyt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łówną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god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ig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finition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Kar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ieciowa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89" w:leader="none"/>
              </w:tabs>
              <w:snapToGrid w:val="false"/>
              <w:ind w:left="289" w:hanging="18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10/100/100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therne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5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zintegrowana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89" w:leader="none"/>
              </w:tabs>
              <w:snapToGrid w:val="false"/>
              <w:ind w:left="289" w:hanging="18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Wspierając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unkcj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ak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n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AN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unkcj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łącza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żytkownika)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X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1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y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89" w:leader="none"/>
              </w:tabs>
              <w:snapToGrid w:val="false"/>
              <w:ind w:left="289" w:hanging="18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udio: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ine-in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zt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89" w:leader="none"/>
              </w:tabs>
              <w:ind w:left="289" w:hanging="180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Audio: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ne-in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icrophone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szt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89" w:leader="none"/>
              </w:tabs>
              <w:ind w:left="289" w:hanging="18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udio: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ine-ou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szt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89" w:leader="none"/>
              </w:tabs>
              <w:ind w:left="289" w:hanging="18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Przód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udow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udio: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crophon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szt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89" w:leader="none"/>
              </w:tabs>
              <w:ind w:left="289" w:hanging="18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Przód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udow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udio: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eadphon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szt.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US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szystki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szt.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m: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-US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od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udow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szt.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-US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ł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udow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szt.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-US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ewnątr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udow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możliwiając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dłącze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zytnik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r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hipow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toc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,5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“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szt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89" w:leader="none"/>
              </w:tabs>
              <w:ind w:left="289" w:hanging="18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VG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szt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89" w:leader="none"/>
              </w:tabs>
              <w:ind w:left="289" w:hanging="18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DV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szt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DVI-D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89" w:leader="none"/>
              </w:tabs>
              <w:ind w:left="289" w:hanging="18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Mous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eyboard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PS/2)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szt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89" w:leader="none"/>
              </w:tabs>
              <w:snapToGrid w:val="false"/>
              <w:ind w:left="289" w:hanging="18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Etherne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RJ-45)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szt.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wiatura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Klawiatu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S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kładz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lsk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gramisty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sz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Mys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tycz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S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ięciom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wiszam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lk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scroll)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Napęd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tyczny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Nagrywark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VD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+/-R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rogramowani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gryw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ły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Typ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sktop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abrycz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ystosowa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ac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kładz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ionowy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dopuszcz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i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osowa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cjonaln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dpóre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chodząc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kres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etargu)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y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miejsc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ządzenia: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n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,25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” </w:t>
            </w:r>
            <w:r>
              <w:rPr>
                <w:bCs/>
                <w:sz w:val="22"/>
                <w:szCs w:val="22"/>
              </w:rPr>
              <w:t>zewnętrzne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n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,5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” </w:t>
            </w:r>
            <w:r>
              <w:rPr>
                <w:bCs/>
                <w:sz w:val="22"/>
                <w:szCs w:val="22"/>
              </w:rPr>
              <w:t>wewnętrzne.)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Obudow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us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możliwia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stosowa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bezpiecze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izycz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sta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ink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talow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złącz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lokad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ensingtona)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łódk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oczk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udow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łoże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łódk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Zasilac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oc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n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50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awnoś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n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5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łkowity</w:t>
            </w:r>
            <w:r>
              <w:rPr>
                <w:rFonts w:eastAsia="Times New Roman"/>
              </w:rPr>
              <w:t xml:space="preserve"> </w:t>
            </w:r>
            <w:r>
              <w:rPr/>
              <w:t>hałas</w:t>
            </w:r>
            <w:r>
              <w:rPr>
                <w:rFonts w:eastAsia="Times New Roman"/>
              </w:rPr>
              <w:t xml:space="preserve"> </w:t>
            </w:r>
            <w:r>
              <w:rPr/>
              <w:t>generowany</w:t>
            </w:r>
            <w:r>
              <w:rPr>
                <w:rFonts w:eastAsia="Times New Roman"/>
              </w:rPr>
              <w:t xml:space="preserve"> </w:t>
            </w:r>
            <w:r>
              <w:rPr/>
              <w:t>przez</w:t>
            </w:r>
            <w:r>
              <w:rPr>
                <w:rFonts w:eastAsia="Times New Roman"/>
              </w:rPr>
              <w:t xml:space="preserve"> </w:t>
            </w:r>
            <w:r>
              <w:rPr/>
              <w:t>jednostkę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  <w:r>
              <w:rPr>
                <w:rFonts w:eastAsia="Times New Roman"/>
              </w:rPr>
              <w:t xml:space="preserve"> </w:t>
            </w:r>
            <w:r>
              <w:rPr/>
              <w:t>powinien</w:t>
            </w:r>
            <w:r>
              <w:rPr>
                <w:rFonts w:eastAsia="Times New Roman"/>
              </w:rPr>
              <w:t xml:space="preserve"> </w:t>
            </w:r>
            <w:r>
              <w:rPr/>
              <w:t>przekraczać</w:t>
            </w:r>
            <w:r>
              <w:rPr>
                <w:rFonts w:eastAsia="Times New Roman"/>
              </w:rPr>
              <w:t xml:space="preserve"> </w:t>
            </w:r>
            <w:r>
              <w:rPr/>
              <w:t>28dB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trybie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High</w:t>
            </w:r>
            <w:r>
              <w:rPr>
                <w:rFonts w:eastAsia="Times New Roman"/>
              </w:rPr>
              <w:t xml:space="preserve"> </w:t>
            </w:r>
            <w:r>
              <w:rPr/>
              <w:t>Load</w:t>
            </w:r>
            <w:r>
              <w:rPr>
                <w:rFonts w:eastAsia="Times New Roman"/>
              </w:rPr>
              <w:t xml:space="preserve"> </w:t>
            </w:r>
            <w:r>
              <w:rPr/>
              <w:t>(konfiguracja</w:t>
            </w:r>
            <w:r>
              <w:rPr>
                <w:rFonts w:eastAsia="Times New Roman"/>
              </w:rPr>
              <w:t xml:space="preserve"> </w:t>
            </w:r>
            <w:r>
              <w:rPr/>
              <w:t>standardowa,</w:t>
            </w:r>
            <w:r>
              <w:rPr>
                <w:rFonts w:eastAsia="Times New Roman"/>
              </w:rPr>
              <w:t xml:space="preserve"> </w:t>
            </w:r>
            <w:r>
              <w:rPr/>
              <w:t>dopuszcza</w:t>
            </w:r>
            <w:r>
              <w:rPr>
                <w:rFonts w:eastAsia="Times New Roman"/>
              </w:rPr>
              <w:t xml:space="preserve"> </w:t>
            </w:r>
            <w:r>
              <w:rPr/>
              <w:t>się</w:t>
            </w:r>
            <w:r>
              <w:rPr>
                <w:rFonts w:eastAsia="Times New Roman"/>
              </w:rPr>
              <w:t xml:space="preserve"> </w:t>
            </w:r>
            <w:r>
              <w:rPr/>
              <w:t>przedstawienie</w:t>
            </w:r>
            <w:r>
              <w:rPr>
                <w:rFonts w:eastAsia="Times New Roman"/>
              </w:rPr>
              <w:t xml:space="preserve"> </w:t>
            </w:r>
            <w:r>
              <w:rPr/>
              <w:t>wyników</w:t>
            </w:r>
            <w:r>
              <w:rPr>
                <w:rFonts w:eastAsia="Times New Roman"/>
              </w:rPr>
              <w:t xml:space="preserve"> </w:t>
            </w:r>
            <w:r>
              <w:rPr/>
              <w:t>testów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konfiguracji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innym</w:t>
            </w:r>
            <w:r>
              <w:rPr>
                <w:rFonts w:eastAsia="Times New Roman"/>
              </w:rPr>
              <w:t xml:space="preserve"> </w:t>
            </w:r>
            <w:r>
              <w:rPr/>
              <w:t>procesorem</w:t>
            </w:r>
            <w:r>
              <w:rPr>
                <w:rFonts w:eastAsia="Times New Roman"/>
              </w:rPr>
              <w:t xml:space="preserve"> </w:t>
            </w:r>
            <w:r>
              <w:rPr/>
              <w:t>niż</w:t>
            </w:r>
            <w:r>
              <w:rPr>
                <w:rFonts w:eastAsia="Times New Roman"/>
              </w:rPr>
              <w:t xml:space="preserve"> </w:t>
            </w:r>
            <w:r>
              <w:rPr/>
              <w:t>oferowany)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Syst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yjny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Microsof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indows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fessional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L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instalowa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st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yj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wymagając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ktywacj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moc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lefon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ternet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irm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crosoft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łączo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ośni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rogramowaniem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erownikam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l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stem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indows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XP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łyt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cover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możliwiając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stalacj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stem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równ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ersj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itow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a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4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itowej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u w:val="single"/>
              </w:rPr>
              <w:t>30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zestawów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komputerow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starczo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stem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yjny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u w:val="single"/>
              </w:rPr>
              <w:t>licencja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Rental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Right</w:t>
            </w:r>
            <w:r>
              <w:rPr>
                <w:rFonts w:cs="Arial"/>
                <w:bCs/>
                <w:sz w:val="22"/>
                <w:szCs w:val="22"/>
              </w:rPr>
              <w:t>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prawniając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życz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stem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yjny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sobo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zeci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staw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ow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icencj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ak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s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magana).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S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Możliw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czyt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IOS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uchami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stem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yj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ysk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ward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nych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dłączon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go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ządze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wnętrznych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formacj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mat: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instalowa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cesora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mię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yjn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A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formacj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sadzeni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lot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mięci,MAC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dres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rt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ieciowej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 w:val="22"/>
                <w:szCs w:val="22"/>
              </w:rPr>
              <w:t>rozwiąza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zętow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integrowan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łyc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łówn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pewniając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ożliw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ywróce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IOS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ypadk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szkodze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atak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irus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tp.)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udan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ktualizacj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średnictw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akichkolwie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ządze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wnętrzn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tuacji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d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onitorz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s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świetla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/lu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ożliwoś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prowadz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nak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moc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nsol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kstow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mię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lash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unkcj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lokow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ejśc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BIOS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lokow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art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stem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yj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 w:val="22"/>
                <w:szCs w:val="22"/>
              </w:rPr>
              <w:t>Funkcj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lokowania/odblokow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OOT-ow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acj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bocz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wnętrzn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ządze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 w:val="22"/>
                <w:szCs w:val="22"/>
              </w:rPr>
              <w:t>Możliwość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uchami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stem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yj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ysk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ward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nych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dłączon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ządze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wnętrznych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ustawie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asł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sera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dministrato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ysk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wardeg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 w:val="22"/>
                <w:szCs w:val="22"/>
              </w:rPr>
              <w:t>Możliw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łączenia/wyłącze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integrowan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rt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źwiękow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IOS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uchami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stem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yj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ysk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ward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nych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dłączon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go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ządze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wnętrzn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 w:val="22"/>
                <w:szCs w:val="22"/>
              </w:rPr>
              <w:t>Możliw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łącz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rt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S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m: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szystki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rtów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lk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rt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najdując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i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odz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udowy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lk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lni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rtów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lk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wnętrznych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lk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używan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 w:val="22"/>
                <w:szCs w:val="22"/>
              </w:rPr>
              <w:t>Możliw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mia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yb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ac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ysk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wardego: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ac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pewniając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jwiększ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dajność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ac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mniejszając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ałas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enerowa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ys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wardy.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Dodatkow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rogramowanie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0"/>
              <w:rPr/>
            </w:pPr>
            <w:r>
              <w:rPr>
                <w:rFonts w:cs="Arial"/>
                <w:bCs/>
                <w:sz w:val="22"/>
                <w:szCs w:val="22"/>
              </w:rPr>
              <w:t>Dodatkow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ełn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unkcjonaln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odpłatn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icencyj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rogramowa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ducen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zęt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pozwalając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: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iagnostyk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stere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p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ardwar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S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ełn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automatyczn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stalacj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erownik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ządze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art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utomatyczn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tekcj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siada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zętu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rządza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zęt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inwentaryzacj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siada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zęt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instalowanym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dzespołam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z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rogramowaniem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nOffice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rPr/>
            </w:pPr>
            <w:r>
              <w:rPr>
                <w:rFonts w:cs="Arial"/>
                <w:bCs/>
                <w:sz w:val="22"/>
                <w:szCs w:val="22"/>
              </w:rPr>
              <w:t>Progra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ntywirusowy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yfikat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andardy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ertyfika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SO900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l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ducen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zęt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załączy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kumen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twierdzając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ełnia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ertyfika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PEA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jmni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ILVER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l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lski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rtyfika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aż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ni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kład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fert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twierdzo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druki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o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</w:rPr>
                <w:t>WWW.epeat.net</w:t>
              </w:r>
            </w:hyperlink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untry=POLAND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Oferowan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odel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usz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siada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rtyfika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crosoft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twierdzając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prawn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spółprac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ferowan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odel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w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stem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yjny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załączy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dru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o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crosof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HC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Głośn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dnostk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ntraln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rzo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god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orm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S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79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kaza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god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orm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S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296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ycj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serwato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yb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ałowy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IDLE)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nosząc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ksymal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9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załączy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twierdzenie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ż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dnostk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ntral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magan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łośn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p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prz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starcze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rt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talogow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zęt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Deklaracj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godnośc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załączy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fert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Potwierdzenie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ż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dnostk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ntral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acuj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równ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io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a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p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prz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starcze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rt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talogow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zęt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Zgodn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andardam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MI2.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M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5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&gt;wymagan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starcze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rt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talogow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zęt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dostępn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ównie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średnictw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ternetu)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twierdzając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ełnie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sz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magania.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ata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zas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akcj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erwis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stępny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ni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boczy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głoszenia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yjmowa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głosze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n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godniu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odzin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ziennie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praw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konywa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ienta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vers-PL" w:cs="Arial"/>
                <w:bCs/>
                <w:szCs w:val="24"/>
              </w:rPr>
              <w:t>F</w:t>
            </w:r>
            <w:r>
              <w:rPr>
                <w:rFonts w:eastAsia="Univers-PL" w:cs="Arial"/>
                <w:bCs/>
                <w:sz w:val="22"/>
                <w:szCs w:val="22"/>
              </w:rPr>
              <w:t>irm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serwisująca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śl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s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dnocześ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ducent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ferowa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zętu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mus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posiada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IS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9001:200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świadcze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usług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serwisow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posiada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autoryzacj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producen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kompute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– </w:t>
            </w:r>
            <w:r>
              <w:rPr>
                <w:rFonts w:eastAsia="Univers-PL" w:cs="Univers-PL"/>
                <w:bCs/>
                <w:sz w:val="22"/>
                <w:szCs w:val="22"/>
              </w:rPr>
              <w:t>dokument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potwierdzając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załączy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d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ofert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Oświadcze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ducen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a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ż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ypadk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wiązyw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i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owiązk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warancyjnyc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ferent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irm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erwisującej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ejm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ieb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szelk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obowiąza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wiązan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erwisem. Oświadczenie producenta nie jest wymagane w przypadku gwarancji producenta – wymagane oświadczenie wykonawcy potwierdzające, że serwis będzie realizowany przez producenta lub autoryzowanego partnera serwisowego producenta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bCs/>
                <w:sz w:val="22"/>
                <w:szCs w:val="22"/>
              </w:rPr>
              <w:t>Wsparc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chniczn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ducenta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dykowa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umer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dres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mail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l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sparc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chnicz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formacj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duktowej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ożliw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eryfikacj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nfiguracj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abryczn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kupio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zętu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akż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eryfikacj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siadanej/wykupion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warancj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atus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pra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ządzen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dani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nikaln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umer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eryj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Dedykowa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umer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a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mail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l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głosze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wari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rzęt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jęteg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warancj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p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nSite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zyn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h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b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e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n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bocze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d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skazany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umer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lefon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drese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mail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oż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ównie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zyska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formacj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noś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atus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konywanej/zgłoszon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prawy.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Konfiguracj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us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możliwia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zbudow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odernizacj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uter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yszłości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Monitor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Rozmiar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rma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razu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al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50,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m)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rma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razu: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: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Podświetle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D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Kontras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powy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0:1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Rozdzielcz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ksymalna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00x9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Typow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zas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powiedz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trycy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s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zęstotliw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H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8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Hz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Jasn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powa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25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d/m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zęstotliw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ion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55-76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z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Wejści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ideo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1xDV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xVGA/D-SUB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Wyposaże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owiązkowe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budowa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łośni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W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Wejśc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udio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,5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m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tereo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hone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Jack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Zużyc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nergii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Poniż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1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ksymalny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asności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łączony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źwiękiem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rmy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TCO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splays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0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ERGY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R®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0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9241-307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Pixel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ult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HS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EE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T-Eco-Declaration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silacz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Wbudowan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itor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awiając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puszcz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i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ilacz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wnętrznych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Gwarancj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ata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alizowa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erwis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ducenta</w:t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Urządze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elofunkcyjne</w:t>
      </w:r>
      <w:r>
        <w:rPr>
          <w:rFonts w:eastAsia="Times New Roman"/>
          <w:b/>
          <w:bCs/>
        </w:rPr>
        <w:t xml:space="preserve"> –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/>
        <w:t>szt.</w:t>
      </w:r>
    </w:p>
    <w:tbl>
      <w:tblPr>
        <w:tblW w:w="9589" w:type="dxa"/>
        <w:jc w:val="left"/>
        <w:tblInd w:w="-1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1"/>
        <w:gridCol w:w="7758"/>
      </w:tblGrid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>
                <w:b/>
                <w:sz w:val="22"/>
                <w:szCs w:val="22"/>
              </w:rPr>
              <w:t>Wymagane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nimalne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rametry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chniczne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Typ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ządzeni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ielofunkcyjn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serowe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Druk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lorz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Maksymalny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rma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pieru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minimum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A4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Szybk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ruku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on/min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ono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on/min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lor)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fej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SB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dzielczość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minimu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0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p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mono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lor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io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ie)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Pojemn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dajnik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pieru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minimum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Il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jemników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onerem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Rozdzielcz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kaner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inimu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2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pi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Optyczn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zdzielczoś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kanowania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inimum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pi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Podstawow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unkcj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Drukarka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aks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piarka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kaner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Złącza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wnętrzn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SB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J45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-Fi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Obsługiwan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ęzyki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PCL5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CL6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stSctript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Cs/>
                <w:sz w:val="22"/>
                <w:szCs w:val="22"/>
              </w:rPr>
              <w:t>Wyświetlacz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CD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tykowy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lorowy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g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ięc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5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iar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nie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ięcej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50x500x45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72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242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9525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Open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zwapr">
    <w:name w:val="nazwa_pr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character" w:styleId="FontStyle62">
    <w:name w:val="Font Style62"/>
    <w:basedOn w:val="Domylnaczcionkaakapitu1"/>
    <w:qFormat/>
    <w:rPr>
      <w:rFonts w:ascii="Arial" w:hAnsi="Arial" w:cs="Arial"/>
      <w:sz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  <w:kern w:val="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" TargetMode="External"/><Relationship Id="rId3" Type="http://schemas.openxmlformats.org/officeDocument/2006/relationships/hyperlink" Target="http://WWW.epeat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slawek73</dc:creator>
  <dc:description/>
  <cp:keywords/>
  <dc:language>en-US</dc:language>
  <cp:lastModifiedBy>Katarzyna Mitas</cp:lastModifiedBy>
  <dcterms:modified xsi:type="dcterms:W3CDTF">2012-02-24T06:45:00Z</dcterms:modified>
  <cp:revision>2</cp:revision>
  <dc:subject/>
  <dc:title>Załącznik nr 1</dc:title>
</cp:coreProperties>
</file>